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декабря 2013 г. N 51/105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ТАРИФЕ ДЛЯ СЕТЕВЫХ ОРГАНИЗАЦИЙ, ПОКУПАЮЩИХ ЭЛЕКТРИЧЕСК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ЕРГИЮ ДЛЯ КОМПЕНСАЦИИ ПОТЕРЬ ЭЛЕКТРИЧЕСКОЙ ЭНЕРГ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 ГАРАНТИРУЮЩЕГО ПОСТАВЩИКА ОТКРЫТОГО АКЦИОНЕР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А "ГОРОДСКИЕ ЭЛЕКТРИЧЕСКИЕ СЕТИ"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у утверждения тарифа для сетевых организаций, покупающих электрическую энергию для компенсации потерь электрической энергии, у гарантирующего поставщика открытого акционерного общества "Городские электрические сети" на 2014 год, от 31.12.2013 N 51/2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ить с 1 января 2014 года по 31 декабря 2014 года </w:t>
      </w:r>
      <w:hyperlink w:anchor="Par28">
        <w:r>
          <w:rPr>
            <w:rStyle w:val="InternetLink"/>
            <w:color w:val="0000FF"/>
          </w:rPr>
          <w:t>тариф</w:t>
        </w:r>
      </w:hyperlink>
      <w:r>
        <w:rPr/>
        <w:t xml:space="preserve"> для сетевых организаций, покупающих электрическую энергию для компенсации потерь электрической энергии, у гарантирующего поставщика открытое акционерное общество "Городские электрические сети" (ИНН 7024024719) с учетом календарной разбивк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3 N 51/105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ТАРИФ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ЕТЕВЫХ ОРГАНИЗАЦИЙ, ПОКУПАЮЩИХ ЭЛЕКТРИЧЕСК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НЕРГИЮ ДЛЯ КОМПЕНСАЦИИ ПОТЕРЬ ЭЛЕКТРИЧЕСКОЙ ЭНЕРГ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 ГАРАНТИРУЮЩЕГО ПОСТАВЩИКА ОТКРЫТОГО АКЦИОНЕРНОГО ОБЩЕСТ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ОРОДСКИЕ ЭЛЕКТРИЧЕСКИЕ СЕТИ" (ИНН 7024024719)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706"/>
        <w:gridCol w:w="1814"/>
        <w:gridCol w:w="1814"/>
        <w:gridCol w:w="18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"Электросети" (ИНН 702403569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вочный тариф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взвешенная стоимость электроэнергии (мощ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,0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ая стоимость электрической энергии (мощности) оптового ры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ные плат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ытовая надбавка гарантирующего 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Вт x 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  <w:t>Источник публикации</w:t>
      </w:r>
    </w:p>
    <w:p>
      <w:pPr>
        <w:pStyle w:val="Normal"/>
        <w:rPr/>
      </w:pPr>
      <w:r>
        <w:rPr/>
        <w:t>Журнал «Известия энергетики и жилищно-коммунального хозяйства», №14 от 31.12.201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2F9E0FA5E5353B9E80EBA69DD9B41E1C3CCC067B241923C27444FCFLFP9I" TargetMode="External"/><Relationship Id="rId3" Type="http://schemas.openxmlformats.org/officeDocument/2006/relationships/hyperlink" Target="consultantplus://offline/ref=F992F9E0FA5E5353B9E80EBA69DD9B41E1C3CFC860B141923C27444FCFLFP9I" TargetMode="External"/><Relationship Id="rId4" Type="http://schemas.openxmlformats.org/officeDocument/2006/relationships/hyperlink" Target="consultantplus://offline/ref=F992F9E0FA5E5353B9E810B77FB1C545E1CD96C561B749CD63781F1298F0789544872B833FC66489941BB1LAP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5:00Z</dcterms:created>
  <dc:creator>Filatova</dc:creator>
  <dc:description/>
  <cp:keywords/>
  <dc:language>en-US</dc:language>
  <cp:lastModifiedBy>Filatova</cp:lastModifiedBy>
  <dcterms:modified xsi:type="dcterms:W3CDTF">2014-02-10T08:41:00Z</dcterms:modified>
  <cp:revision>1</cp:revision>
  <dc:subject/>
  <dc:title>ДЕПАРТАМЕНТ ТАРИФНОГО РЕГУЛИРОВАНИЯ</dc:title>
</cp:coreProperties>
</file>